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07-880: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450" w:before="0" w:after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14</w:t>
      </w:r>
      <w:r>
        <w:rPr/>
        <w:t>, after “entirety,” strike “without accrual of interest, at any time by October 15, 2007.”, and insert “within 30 days after being added to the lien improvement book.”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16</w:t>
      </w:r>
      <w:r>
        <w:rPr/>
        <w:t xml:space="preserve">, after “owners.”, strike the paragraph in it’s entirety and insert “Notice to benefited property owners of this ordinance and assessment shall be provided by the Tax Collector in a manner consistent with all applicable City ordinances and state laws.”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20:53:00Z</dcterms:created>
  <dc:creator>General Counsel</dc:creator>
  <dc:description/>
  <cp:keywords/>
  <dc:language>en-US</dc:language>
  <cp:lastModifiedBy>Buckner</cp:lastModifiedBy>
  <cp:lastPrinted>2007-09-07T10:05:00Z</cp:lastPrinted>
  <dcterms:modified xsi:type="dcterms:W3CDTF">2007-09-07T20:53:00Z</dcterms:modified>
  <cp:revision>2</cp:revision>
  <dc:subject/>
  <dc:title>AMENDMENT</dc:title>
</cp:coreProperties>
</file>